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wtitle1"/>
        </w:rPr>
      </w:pPr>
      <w:r>
        <w:rPr/>
      </w:r>
    </w:p>
    <w:p>
      <w:pPr>
        <w:pStyle w:val="Normal"/>
        <w:jc w:val="center"/>
        <w:rPr>
          <w:rStyle w:val="Zwtitle1"/>
        </w:rPr>
      </w:pPr>
      <w:r>
        <w:rPr/>
      </w:r>
    </w:p>
    <w:p>
      <w:pPr>
        <w:pStyle w:val="Normal"/>
        <w:jc w:val="center"/>
        <w:rPr/>
      </w:pPr>
      <w:r>
        <w:rPr>
          <w:rStyle w:val="Zwtitle1"/>
        </w:rPr>
        <w:t>Selezione Zonale Optimist Juniores per ammissione al Campionato Nazionale Giovanile</w:t>
      </w:r>
    </w:p>
    <w:p>
      <w:pPr>
        <w:pStyle w:val="Normal"/>
        <w:jc w:val="center"/>
        <w:rPr/>
      </w:pPr>
      <w:r>
        <w:rPr>
          <w:rStyle w:val="Zwtitle1"/>
        </w:rPr>
        <w:t>Monfalcone, 27 maggio 2018</w:t>
      </w:r>
    </w:p>
    <w:p>
      <w:pPr>
        <w:pStyle w:val="Normal"/>
        <w:jc w:val="center"/>
        <w:rPr>
          <w:rStyle w:val="Zwtitle1"/>
        </w:rPr>
      </w:pPr>
      <w:r>
        <w:rPr/>
      </w:r>
    </w:p>
    <w:p>
      <w:pPr>
        <w:pStyle w:val="Normal"/>
        <w:jc w:val="center"/>
        <w:rPr>
          <w:rStyle w:val="Zwtitle1"/>
        </w:rPr>
      </w:pPr>
      <w:r>
        <w:rPr/>
      </w:r>
    </w:p>
    <w:p>
      <w:pPr>
        <w:pStyle w:val="Normal"/>
        <w:jc w:val="center"/>
        <w:rPr/>
      </w:pPr>
      <w:r>
        <w:rPr>
          <w:rStyle w:val="Zwtitle1"/>
        </w:rPr>
        <w:t xml:space="preserve">Risultati optimist - juniores </w:t>
      </w:r>
    </w:p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tbl>
      <w:tblPr>
        <w:tblW w:w="8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673"/>
        <w:gridCol w:w="5957"/>
        <w:gridCol w:w="486"/>
        <w:gridCol w:w="344"/>
        <w:gridCol w:w="335"/>
      </w:tblGrid>
      <w:tr>
        <w:trPr/>
        <w:tc>
          <w:tcPr>
            <w:tcW w:w="2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67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mero</w:t>
            </w:r>
          </w:p>
        </w:tc>
        <w:tc>
          <w:tcPr>
            <w:tcW w:w="59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48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i</w:t>
            </w:r>
          </w:p>
        </w:tc>
        <w:tc>
          <w:tcPr>
            <w:tcW w:w="34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3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43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uori Leonardo, 14-Mag-2004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7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slovich Nicolò, 02-Feb-2005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3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retti Lorenzo, 23-Nov-2005, 351-13-CIRCOLO VELA MUGG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32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iger Rebecca, 30-Mar-2006, 351-13-CIRCOLO VELA MUGG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51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ucetti Anna, 20-Dic-2004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7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lle Lorenzo, 25-Dic-2005, 384-13-GDV LNI GRADO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86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rdio Andrea, 26-Mag-2004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40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azzo Luca, 02-Mar-2006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7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lc Iztok, 16-Mar-2006, 367-13-SIRENA C.N.TRIESTINO A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5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nda Lorenzo, 23-Feb-2004, 351-13-CIRCOLO VELA MUGG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52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lone Erica, 10-Mag-2003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81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 Santo Beatrice, 21-Dic-2006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54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iavon Eugenia, 13-Dic-2004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91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tti Anastasia, 21-Lug-2006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69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lici Sara, 02-Lug-2005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Fabris Gaia, 15-Apr-2005, 348-13-Y C ADRIACO ASS SPORT D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18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tostefano Mattia, 12-Gen-2005, 350-13-SV COSULICH ASS VELIC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32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lentinis Alessandro, 15-Ott-2006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53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ro Margherita, 09-Apr-2004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39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ja Gregorio, 18-Giu-2006, 353-13-YACHT CLUB LIGNANO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51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tanali Nora, 10-Mag-2006, 384-13-GDV LNI GRADO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8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jemcevic Stephan, 07-Nov-2004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3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Golemac Rok, 28-Ago-2004, 374-13-Y C CUPA ASS SPORT DI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41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 Broi Piernicolo', 25-Mar-2006, 374-13-Y C CUPA ASS SPORT DIL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30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uori Lorenzo, 03-Ott-2006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7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sintin Ivan, 14-Gen-2006, 367-13-SIRENA C.N.TRIESTINO A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79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elda Marko, 10-Feb-2006, 351-13-CIRCOLO VELA MUGG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16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ani Lorenza, 01-Feb-2006, 384-13-GDV LNI GRADO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26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vierov Luca, 08-Ott-2006, 1638-13-SISTIANA 89 ASSOC.SPOR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9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nseri Ian, 24-Mar-2004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26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nza Eugenia, 21-Dic-2004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4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in Rincon Gallardo Mael, 19-Ago-2004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60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legretti Francesco, 10-Ott-2004, 374-13-Y C CUPA ASS SPORT DIL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7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odori Maria Vittoria, 13-Lug-2004, 348-13-Y C ADRIACO ASS SPORT D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15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ustoni Francesco, 31-Gen-2004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07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minati Giulia, 27-Ago-2006, 374-13-Y C CUPA ASS SPORT DIL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03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ladori Matilde, 05-Mag-2004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3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grassi Elena, 27-Giu-2006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52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ssi Jan, 29-Gen-2005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3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ght Cecilia, 24-Lug-2005, 372-13-SOC.NAUTICA LAGUN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91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vella Gabriele, 05-Set-2005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82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lmieri Giorgio, 08-Apr-2005, 381-13-S N TAVOLONI ASS SPORT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82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ccone Alessandro, 29-Lug-2004, 381-13-S N TAVOLONI ASS SPORT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90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lazzi Luca, 03-Gen-2004, 350-13-SV COSULICH ASS VELIC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72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nza Giacomo, 03-Nov-2006, 372-13-SOC.NAUTICA LAGUN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94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tistuta Giulia, 18-Ago-2003, 350-13-SV COSULICH ASS VELIC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88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tossa Emma, 19-Gen-2005, 349-13-SOC.TRIESTINA VEL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70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lmeri Pardo, 16-Feb-2005, 615-13-GDV LNI MONFALCONE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4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butti Giacomo, 16-Nov-2006, 372-13-SOC.NAUTICA LAGUN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2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loni Lorenzo, 06-Ago-2004, 1650-13-CLUB NAUTICO PORTOMAR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08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gnorelli Beatrice, 24-Ago-2005, 354-13-SOC.VELICA DI BARCOLA 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52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uerra Martina, 14-Ott-2004, 1638-13-SISTIANA 89 ASSOC.SPOR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36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sson Filippo, 19-Ago-2004, 350-13-SV COSULICH ASS VELIC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97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ntempo Carolina, 04-Apr-2006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66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sserano Giovanna, 02-Lug-2006, 348-13-Y C ADRIACO ASS SPORT D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37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ttiussi Alberto, 30-Giu-2005, 350-13-SV COSULICH ASS VELICA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1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butti Elia, 16-Nov-2006, 372-13-SOC.NAUTICA LAGUN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78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iuri Aurora, 14-Giu-2005, 381-13-S N TAVOLONI ASS SPORT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42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onechetti Matteo, 12-Gen-2004, 364-13-S.T.SPORT DEL MARE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58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sa Matteo, 04-Ago-2006, 349-13-SOC.TRIESTINA VEL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73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rchese Giovanni, 29-Set-2005, 350-13-SV COSULICH ASS VELIC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49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rduzzi Federico, 26-Nov-2006, 364-13-S.T.SPORT DEL MARE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57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sso Beatrice, 02-Set-2006, 380-13-GDV LNI TRIESTE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7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oroso Giada, 16-Ago-2006, 372-13-SOC.NAUTICA LAGUN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1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ovo' Samuele, 22-Ott-2005, 350-13-SV COSULICH ASS VELICA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80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rtin Boatto Guglielmo, 27-Feb-2005, 352-13-S.NAUT PIETAS JULIA ASS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53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acaj Noel, 10-Ago-2005, 381-13-S N TAVOLONI ASS SPORT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sq</w:t>
            </w:r>
          </w:p>
        </w:tc>
      </w:tr>
      <w:tr>
        <w:trPr/>
        <w:tc>
          <w:tcPr>
            <w:tcW w:w="2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673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32</w:t>
            </w:r>
          </w:p>
        </w:tc>
        <w:tc>
          <w:tcPr>
            <w:tcW w:w="595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ernarcic Jan, 11-Set-2003, 374-13-Y C CUPA ASS SPORT DIL</w:t>
            </w:r>
          </w:p>
        </w:tc>
        <w:tc>
          <w:tcPr>
            <w:tcW w:w="486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344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c</w:t>
            </w:r>
          </w:p>
        </w:tc>
        <w:tc>
          <w:tcPr>
            <w:tcW w:w="33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c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5</w:t>
            </w:r>
          </w:p>
        </w:tc>
        <w:tc>
          <w:tcPr>
            <w:tcW w:w="59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ssani Simone, 04-Gen-2005, 352-13-S.NAUT PIETAS JULIA ASS</w:t>
            </w:r>
          </w:p>
        </w:tc>
        <w:tc>
          <w:tcPr>
            <w:tcW w:w="48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344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c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c</w:t>
            </w:r>
          </w:p>
        </w:tc>
      </w:tr>
    </w:tbl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p>
      <w:pPr>
        <w:pStyle w:val="NormaleWeb"/>
        <w:jc w:val="center"/>
        <w:rPr/>
      </w:pPr>
      <w:r>
        <w:rPr>
          <w:rStyle w:val="Zwtrailer1"/>
        </w:rPr>
        <w:t>Programma per le Classifiche delle Regate Veliche ZW, 4.024.003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br/>
      </w:r>
      <w:r>
        <w:rPr>
          <w:rStyle w:val="Zwtrailer1"/>
        </w:rPr>
        <w:t>Copyright 1986 - 2018, Leo G Eggink, Zoetermeer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br/>
      </w:r>
      <w:r>
        <w:rPr>
          <w:rStyle w:val="Zwtrailer1"/>
        </w:rPr>
        <w:t xml:space="preserve">Per informazioni su ZW: </w:t>
      </w:r>
      <w:hyperlink r:id="rId2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Zwtitle1">
    <w:name w:val="zw_title1"/>
    <w:basedOn w:val="Carpredefinitoparagrafo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basedOn w:val="Carpredefinitoparagrafo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basedOn w:val="Carpredefinitoparagrafo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1:00Z</dcterms:created>
  <dc:creator>Svoc</dc:creator>
  <dc:description/>
  <cp:keywords/>
  <dc:language>en-US</dc:language>
  <cp:lastModifiedBy>Svoc</cp:lastModifiedBy>
  <dcterms:modified xsi:type="dcterms:W3CDTF">2018-05-28T14:53:00Z</dcterms:modified>
  <cp:revision>1</cp:revision>
  <dc:subject/>
  <dc:title>Selezione Zonale Optimist Juniores per ammissione al Campionato Nazionale Giovanile</dc:title>
</cp:coreProperties>
</file>