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wtitle1"/>
        </w:rPr>
      </w:pPr>
      <w:r>
        <w:rPr/>
      </w:r>
    </w:p>
    <w:p>
      <w:pPr>
        <w:pStyle w:val="Normal"/>
        <w:jc w:val="center"/>
        <w:rPr>
          <w:rStyle w:val="Zwtitle1"/>
        </w:rPr>
      </w:pPr>
      <w:r>
        <w:rPr>
          <w:rStyle w:val="Zwtitle1"/>
        </w:rPr>
        <w:t>Selezione Zonale Optimist per ammissione a Coppa del Presidente (2007), Coppa Cadetti (2008) e Coppa Primavela (2009)</w:t>
      </w:r>
    </w:p>
    <w:p>
      <w:pPr>
        <w:pStyle w:val="Normal"/>
        <w:jc w:val="center"/>
        <w:rPr/>
      </w:pPr>
      <w:r>
        <w:rPr>
          <w:rStyle w:val="Zwtitle1"/>
        </w:rPr>
        <w:t>Monfalcone 27 maggio 2018</w:t>
      </w:r>
    </w:p>
    <w:p>
      <w:pPr>
        <w:pStyle w:val="Normal"/>
        <w:jc w:val="center"/>
        <w:rPr>
          <w:rStyle w:val="Zwtitle1"/>
        </w:rPr>
      </w:pPr>
      <w:r>
        <w:rPr/>
      </w:r>
    </w:p>
    <w:p>
      <w:pPr>
        <w:pStyle w:val="Normal"/>
        <w:jc w:val="center"/>
        <w:rPr>
          <w:rStyle w:val="Zwtitle1"/>
        </w:rPr>
      </w:pPr>
      <w:r>
        <w:rPr/>
      </w:r>
    </w:p>
    <w:p>
      <w:pPr>
        <w:pStyle w:val="Normal"/>
        <w:jc w:val="center"/>
        <w:rPr/>
      </w:pPr>
      <w:r>
        <w:rPr>
          <w:rStyle w:val="Zwtitle1"/>
        </w:rPr>
        <w:t xml:space="preserve">Risultati optimist - cadetti </w:t>
      </w:r>
    </w:p>
    <w:p>
      <w:pPr>
        <w:pStyle w:val="NormaleWeb"/>
        <w:jc w:val="center"/>
        <w:rPr/>
      </w:pPr>
      <w:r>
        <w:rPr>
          <w:rStyle w:val="Zwbody1"/>
        </w:rPr>
        <w:t xml:space="preserve">  </w:t>
      </w:r>
    </w:p>
    <w:tbl>
      <w:tblPr>
        <w:tblW w:w="8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673"/>
        <w:gridCol w:w="6901"/>
        <w:gridCol w:w="486"/>
        <w:gridCol w:w="335"/>
        <w:gridCol w:w="335"/>
      </w:tblGrid>
      <w:tr>
        <w:trPr/>
        <w:tc>
          <w:tcPr>
            <w:tcW w:w="25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67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mero</w:t>
            </w:r>
          </w:p>
        </w:tc>
        <w:tc>
          <w:tcPr>
            <w:tcW w:w="690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48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nti</w:t>
            </w:r>
          </w:p>
        </w:tc>
        <w:tc>
          <w:tcPr>
            <w:tcW w:w="33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3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26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nifacio Vittorio, 15-Feb-2007, 2007, 354-13-SOC.VELICA DI BARCOLA 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02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ucetti Lisa, 28-Mar-2007, 2007, 354-13-SOC.VELICA DI BARCOLA E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92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mbroz Aurora, 06-Mar-2007, 2007, 374-13-Y C CUPA ASS SPORT DIL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41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ntesano Giuseppe, 31-Dic-2008, 2008, 367-13-SIRENA C.N.TRIESTINO A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74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slovich Enrico, 28-Apr-2008, 2008, 351-13-CIRCOLO VELA MUGG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08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gnani Noe', 19-Ott-2007, 2007, 372-13-SOC.NAUTICA LAGUN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8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biero Noah, 19-Lug-2007, 2007, 367-13-SIRENA C.N.TRIESTINO A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03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zegnassi Carlo, 14-Mag-2007, 2007, 354-13-SOC.VELICA DI BARCOLA E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13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rdossi Tristan, 15-Dic-2008, 2008, 374-13-Y C CUPA ASS SPORT DIL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3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iger Tommaso, 06-Lug-2009, 2009, 351-13-CIRCOLO VELA MUGG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66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ngione Alessandro, 13-Gen-2007, 2007, 374-13-Y C CUPA ASS SPORT DIL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33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usa Costamagna Noam, 29-Ago-2007, 2007, 349-13-SOC.TRIESTINA VEL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56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lneri Piero, 12-Gen-2007, 2007, 350-13-SV COSULICH ASS VELICA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4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ntostefano Alessio, 06-Giu-2008, 2008, 350-13-SV COSULICH ASS VELICA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07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otlak Axel, 17-Apr-2007, 2007, 367-13-SIRENA C.N.TRIESTINO A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76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miani Jacopo, 26-Gen-2008, 2008, 384-13-GDV LNI GRADO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9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snovic Sofia, 23-Mar-2007, 2007, 351-13-CIRCOLO VELA MUGG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81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erni Zala, 18-Set-2009, 2009, 367-13-SIRENA C.N.TRIESTINO A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4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toniazzi Gabriele, 26-Lug-2008, 2008, 348-13-Y C ADRIACO ASS SPORT D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56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rani Christian, 05-Set-2008, 2008, 351-13-CIRCOLO VELA MUGG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17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lan Eleonora, 14-Ott-2007, 2007, 348-13-Y C ADRIACO ASS SPORT D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41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uca Francesco, 13-Ago-2007, 2007, 1650-13-CLUB NAUTICO PORTOMARA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93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becchi Filippo, 10-Apr-2007, 2007, 380-13-GDV LNI TRIEST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67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oni Matteo, 20-Mag-2008, 2008, 354-13-SOC.VELICA DI BARCOLA E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78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vallari Isabella, 22-Apr-2008, 2008, 352-13-S.NAUT PIETAS JUL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4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Lozei Alexander Sebastian, 24-Ago-2007, 2007, 374-13-Y C CUPA ASS SPORT DIL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2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rahonja Jan, 27-Dic-2007, 2007, 374-13-Y C CUPA ASS SPORT DIL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70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rini Sofia, 24-Mar-2007, 2007, 352-13-S.NAUT PIETAS JUL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61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sser Francesco, 16-Feb-2009, 2009, 349-13-SOC.TRIESTINA VEL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74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nussi Marta, 07-Ago-2007, 2007, 348-13-Y C ADRIACO ASS SPORT D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86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 Martino Mattia, 25-Feb-2009, 2009, 354-13-SOC.VELICA DI BARCOLA 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61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in Rincon Gallardo Itzel, 18-Apr-2008, 2008, 349-13-SOC.TRIESTINA VEL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55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legretti Sofia, 28-Gen-2008, 2008, 374-13-Y C CUPA ASS SPORT DIL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72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esot Elia, 04-Mar-2007, 2007, 615-13-GDV LNI MONFALCONE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21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giacomo Martina, 06-Nov-2009, 2009, 354-13-SOC.VELICA DI BARCOLA 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08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zegnassi Pietro, 21-Mag-2009, 2009, 354-13-SOC.VELICA DI BARCOLA E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80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 Bosichi De Frandofilo Thoma, 22-Set-2009, 2009, 367-13-SIRENA C.N.TRIESTINO A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30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 Pasquale Giulia, 18-Dic-2007, 2007, 348-13-Y C ADRIACO ASS SPORT D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59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alin Leonardo, 19-Ott-2008, 2008, 350-13-SV COSULICH ASS VELICA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72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uvelekis Angelo, 01-Giu-2008, 2008, 349-13-SOC.TRIESTINA VEL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42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erin Carlo, 13-Nov-2008, 2008, 349-13-SOC.TRIESTINA VEL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61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ssari Giulia, 16-Gen-2007, 2007, 352-13-S.NAUT PIETAS JUL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75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abar Luka, 09-Ott-2009, 2009, 349-13-SOC.TRIESTINA VEL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72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negato David, 12-Feb-2007, 2007, 367-13-SIRENA C.N.TRIESTINO A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02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illan Margherita, 12-Ott-2007, 2007, 352-13-S.NAUT PIETAS JUL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32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di Teresa, 01-Set-2007, 2007, 1650-13-CLUB NAUTICO PORTOMARA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89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lvi Tommaso, 15-Giu-2008, 2008, 354-13-SOC.VELICA DI BARCOLA 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82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omasin Mathilde, 29-Ago-2007, 2007, 350-13-SV COSULICH ASS VELICA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91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mbrosio Silvio, 01-Ago-2007, 2007, 352-13-S.NAUT PIETAS JUL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7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groi Lorenzo, 05-Dic-2008, 2008, 372-13-SOC.NAUTICA LAGUN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40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igiotti Elena, 10-Dic-2007, 2007, 349-13-SOC.TRIESTINA VEL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99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bi Marco, 05-Apr-2008, 2008, 351-13-CIRCOLO VELA MUGG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39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brieli Lorenzo, 15-Lug-2009, 2009, 352-13-S.NAUT PIETAS JUL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34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stantin Nika Maria, 04-Apr-2007, 2007, 352-13-S.NAUT PIETAS JUL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83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zi' Filippo, 26-Apr-2007, 2007, 364-13-S.T.SPORT DEL MARE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5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uri Lorenzo, 26-Mag-2008, 2008, 352-13-S.NAUT PIETAS JUL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50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dini Gabriel, 30-Mag-2008, 2008, 349-13-SOC.TRIESTINA VEL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90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Buja Alberto, 08-Ago-2008, 2008, 353-13-YACHT CLUB LIGNANO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41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talone Riccardo, 17-Dic-2008, 2008, 348-13-Y C ADRIACO ASS SPORT D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6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erlavaj Vika, 05-Giu-2008, 2008, 367-13-SIRENA C.N.TRIESTINO A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ser Niccolo, 21-Ott-2009, 2009, 348-13-Y C ADRIACO ASS SPORT D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84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lic Jasa, 19-Lug-2007, 2007, 374-13-Y C CUPA ASS SPORT DIL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85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sparini Marco, 03-Dic-2007, 2007, 380-13-GDV LNI TRIEST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83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loni Anna, 03-Giu-2008, 2008, 372-13-SOC.NAUTICA LAGUN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82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sasola Nicola, 11-Apr-2007, 2007, 353-13-YACHT CLUB LIGNANO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7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mbroz Ariana, 16-Nov-2009, 2009, 374-13-Y C CUPA ASS SPORT DIL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fd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2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ocente Andrea, 30-Apr-2007, 2007, 615-13-GDV LNI MONFALCON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55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icciato Ales, 19-Mar-2009, 2009, 367-13-SIRENA C.N.TRIESTINO A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16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ttadello Francesco, 21-Giu-2007, 2007, 353-13-YACHT CLUB LIGNANO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97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rlando Gabriele, 04-Ott-2007, 2007, 384-13-GDV LNI GRADO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85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ualaccini Jacopo, 15-Feb-2009, 2009, 352-13-S.NAUT PIETAS JUL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85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 Bella Matteo, 04-Apr-2009, 2009, 353-13-YACHT CLUB LIGNANO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45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urzolo Francesco, 30-Lug-2007, 2007, 364-13-S.T.SPORT DEL MARE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24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mili Lara, 21-Feb-2008, 2008, 352-13-S.NAUT PIETAS JUL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45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llegatta Riccardo, 28-Mag-2007, 2007, 380-13-GDV LNI TRIEST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89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drian Jacopo, 10-Giu-2009, 2009, 350-13-SV COSULICH ASS VELICA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26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ldemarin Tommaso, 26-Set-2008, 2008, 364-13-S.T.SPORT DEL MARE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57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nella Thomas, 26-Lug-2007, 2007, 1638-13-SISTIANA 89 ASSOC.SPOR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1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erfoglia Sandi, 01-Gen-2009, 2009, 367-13-SIRENA C.N.TRIESTINO A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31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mbi Mattia, 08-Ott-2009, 2009, 1638-13-SISTIANA 89 ASSOC.SPOR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36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orzin Massimiliano, 29-Ago-2008, 2008, 380-13-GDV LNI TRIEST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88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ttaneo Emanuele, 07-Ago-2009, 2009, 354-13-SOC.VELICA DI BARCOLA E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56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scolo Gianmarco, 31-Ott-2008, 2008, 353-13-YACHT CLUB LIGNANO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98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usa Costamagna Allegra, 30-Giu-2009, 2009, 349-13-SOC.TRIESTINA VEL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nifacio Giovanni, 02-Nov-2009, 2009, 354-13-SOC.VELICA DI BARCOLA 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75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 Grassi Giacomo, 12-Ago-2008, 2008, 348-13-Y C ADRIACO ASS SPORT D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81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zzichi Marco, 14-Ott-2008, 2008, 615-13-GDV LNI MONFALCON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0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rtin Boatto Orlando, 17-Feb-2009, 2009, 352-13-S.NAUT PIETAS JUL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99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inco Giovanni, 05-Ott-2007, 2007, 1650-13-CLUB NAUTICO PORTOMARA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ngoi Corrado, 11-Set-2007, 2007, 364-13-S.T.SPORT DEL MARE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91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mani David, 15-Dic-2009, 2009, 367-13-SIRENA C.N.TRIESTINO A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35</w:t>
            </w:r>
          </w:p>
        </w:tc>
        <w:tc>
          <w:tcPr>
            <w:tcW w:w="690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ilanc Gioele, 01-Mar-2009, 2009, 367-13-SIRENA C.N.TRIESTINO A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,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90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Brovc Matija, 17-Giu-2008, 2008, 374-13-Y C CUPA ASS SPORT DIL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c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c</w:t>
            </w:r>
          </w:p>
        </w:tc>
      </w:tr>
    </w:tbl>
    <w:p>
      <w:pPr>
        <w:pStyle w:val="NormaleWeb"/>
        <w:jc w:val="center"/>
        <w:rPr/>
      </w:pPr>
      <w:r>
        <w:rPr>
          <w:rStyle w:val="Zwbody1"/>
        </w:rPr>
        <w:t xml:space="preserve">  </w:t>
      </w:r>
    </w:p>
    <w:p>
      <w:pPr>
        <w:pStyle w:val="NormaleWeb"/>
        <w:jc w:val="center"/>
        <w:rPr/>
      </w:pPr>
      <w:r>
        <w:rPr>
          <w:rStyle w:val="Zwtrailer1"/>
        </w:rPr>
        <w:t>Programma per le Classifiche delle Regate Veliche ZW, 4.024.003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br/>
      </w:r>
      <w:r>
        <w:rPr>
          <w:rStyle w:val="Zwtrailer1"/>
        </w:rPr>
        <w:t>Copyright 1986 - 2018, Leo G Eggink, Zoetermeer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br/>
      </w:r>
      <w:r>
        <w:rPr>
          <w:rStyle w:val="Zwtrailer1"/>
        </w:rPr>
        <w:t xml:space="preserve">Per informazioni su ZW: </w:t>
      </w:r>
      <w:hyperlink r:id="rId2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http://www.zw-scoring.nl</w:t>
        </w:r>
      </w:hyperlink>
      <w:r>
        <w:rPr>
          <w:rStyle w:val="Zwtrailer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Zwtitle1">
    <w:name w:val="zw_title1"/>
    <w:basedOn w:val="Carpredefinitoparagrafo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Zwbody1">
    <w:name w:val="zw_body1"/>
    <w:basedOn w:val="Carpredefinitoparagrafo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Zwtrailer1">
    <w:name w:val="zw_trailer1"/>
    <w:basedOn w:val="Carpredefinitoparagrafo"/>
    <w:qFormat/>
    <w:rPr>
      <w:rFonts w:ascii="Arial" w:hAnsi="Arial" w:cs="Arial"/>
      <w:color w:val="00000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49:00Z</dcterms:created>
  <dc:creator>Svoc</dc:creator>
  <dc:description/>
  <cp:keywords/>
  <dc:language>en-US</dc:language>
  <cp:lastModifiedBy>Svoc</cp:lastModifiedBy>
  <dcterms:modified xsi:type="dcterms:W3CDTF">2018-05-28T15:00:00Z</dcterms:modified>
  <cp:revision>3</cp:revision>
  <dc:subject/>
  <dc:title>Selezione Zonale Optimist per ammissione a Coppa del Presidente, Coopa Cadetti e Coppa Primavela</dc:title>
</cp:coreProperties>
</file>