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pionato dell’Adriatico  Dinghy 12                                                                                                       8 – 10 luglio 2022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69"/>
        <w:gridCol w:w="4978"/>
        <w:gridCol w:w="529"/>
        <w:gridCol w:w="529"/>
        <w:gridCol w:w="581"/>
        <w:gridCol w:w="487"/>
        <w:gridCol w:w="487"/>
        <w:gridCol w:w="529"/>
        <w:gridCol w:w="529"/>
      </w:tblGrid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8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bin Andrea, Dinghy, Società Vela Oscar Cosulich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)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m Giovanni, Dinghy, Dip Vel Veneziano Ass Sport Di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 )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5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robon Fausto, Dinghy, Società Vela Oscar Cosulich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4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ini Carlo, Dinghy, Ass. Velica Lido Sportiva Dile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 )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4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a Vincenzo, Dinghy, Società Vela Oscar Cosulich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 )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8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ssera Andrea, Dinghy, Circolo della Vela Mestre Asso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Poz Roberto, Dinghy, Circolo della Vela Mestre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 )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3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on Giuseppe, Dinghy, Ass. Velica Lido Sportiva Dile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 )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4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ffalon Enrico, Dinghy, Circolo della Vela Mestre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4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derini Piero, Dinghy, Ass. Velica Lido Sportiva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 )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 Matteo, Dinghy, Società Vela Oscar Cosulich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7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enzato Flavio, Dinghy, Canott Mestre Ass Velica Sport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  <w:tr>
        <w:trPr>
          <w:trHeight w:val="447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ni Bassetti Giulio, Dinghy, C V Casanova Ass Sport Dil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4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anzo Walter, Dinghy, Circolo della Vela Mestre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9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hissa Paolo, Dinghy, Società Vela Oscar Cosulich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 )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ovier Marino, Dinghy, Ass Velica Lido Sportiva Dilet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8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erini Mauro, Dinghy, Circolo Vela Cesenatico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  <w:tr>
        <w:trPr>
          <w:trHeight w:val="224" w:hRule="atLeast"/>
        </w:trPr>
        <w:tc>
          <w:tcPr>
            <w:tcW w:w="42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5</w:t>
            </w:r>
          </w:p>
        </w:tc>
        <w:tc>
          <w:tcPr>
            <w:tcW w:w="497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Mas Massimo, Dinghy, Circolo della Vela Mestre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58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52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6:48:00Z</dcterms:created>
  <dc:creator>Svoc</dc:creator>
  <dc:description/>
  <cp:keywords/>
  <dc:language>en-US</dc:language>
  <cp:lastModifiedBy>Svoc</cp:lastModifiedBy>
  <dcterms:modified xsi:type="dcterms:W3CDTF">2022-07-10T16:50:00Z</dcterms:modified>
  <cp:revision>1</cp:revision>
  <dc:subject/>
  <dc:title>Campionato dell’Adriatico  Dinghy 12                                                                                                       8 – 10 luglio 2022</dc:title>
</cp:coreProperties>
</file>