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sz w:val="16"/>
        </w:rPr>
        <w:t>Risultati Dinghy 8/7/2022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82"/>
        <w:gridCol w:w="5714"/>
        <w:gridCol w:w="608"/>
        <w:gridCol w:w="482"/>
        <w:gridCol w:w="482"/>
      </w:tblGrid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m Giovanni, Dinghy, Dip Vel Veneziano Ass Sport Di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8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bin Andrea, Dinghy, Società Vela Oscar Cosulich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4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a Vincenzo, Dinghy, Società Vela Oscar Cosulich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4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ini Carlo, Dinghy, Ass. Velica Lido Sportiva Dil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ssera Andrea, Dinghy, Circolo della Vela Mestre Asso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3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n Giuseppe, Dinghy, Ass. Velica Lido Sportiva Dil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4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ffalon Enrico, Dinghy, Circolo della Vela Mestr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nzato Flavio, Dinghy, Canott Mestre Ass Velica Sport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4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erini Piero, Dinghy, Ass. Velica Lido Sportiva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hissa Paolo, Dinghy, Società Vela Oscar Cosulich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ni Bassetti Giulio, Dinghy, C V Casanova Ass Sport Dil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5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obon Fausto, Dinghy, Società Vela Oscar Cosulich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>
          <w:trHeight w:val="287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Poz Roberto, Dinghy, Circolo della Vela Mestr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vier Marino, Dinghy, Ass Velica Lido Sportiva Dilet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8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erini Mauro, Dinghy, Circolo Vela Cesenatico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87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4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anzo Walter, Dinghy, Circolo della Vela Mestr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5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Mas Massimo, Dinghy, Circolo della Vela Mestre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>
          <w:trHeight w:val="265" w:hRule="atLeast"/>
        </w:trPr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1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 Matteo, Dinghy, Società Vela Oscar Cosulich</w:t>
            </w:r>
          </w:p>
        </w:tc>
        <w:tc>
          <w:tcPr>
            <w:tcW w:w="6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a per le Classifiche delle Regate Veliche ZW, 4.024.003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right 1986 - 2022, Leo G Eggink, Zoeterme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14:00Z</dcterms:created>
  <dc:creator>Svoc</dc:creator>
  <dc:description/>
  <cp:keywords/>
  <dc:language>en-US</dc:language>
  <cp:lastModifiedBy>Svoc</cp:lastModifiedBy>
  <cp:lastPrinted>2022-02-05T12:07:00Z</cp:lastPrinted>
  <dcterms:modified xsi:type="dcterms:W3CDTF">2022-07-08T17:14:00Z</dcterms:modified>
  <cp:revision>2</cp:revision>
  <dc:subject/>
  <dc:title/>
</cp:coreProperties>
</file>