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mpionato dell’Adriatico Dinghy 12                                                         8-10 luglio 2022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nteggi presi in considerazione 1  scarto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59"/>
        <w:gridCol w:w="4269"/>
        <w:gridCol w:w="454"/>
        <w:gridCol w:w="454"/>
        <w:gridCol w:w="498"/>
        <w:gridCol w:w="418"/>
        <w:gridCol w:w="374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68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rbin Andrea, Dinghy, Società Vela Oscar Cosulich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3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em Giovanni, Dinghy, Dip Vel Veneziano Ass Sport D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4 )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ffalon Enrico, Dinghy, Circolo della Vela Mest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 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5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erobon Fausto, Dinghy, Società Vela Oscar Cosulich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s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dini Carlo, Dinghy, Ass. Velica Lido Sportiva Dil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08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ssera Andrea, Dinghy, Circolo della Vela Mestre Ass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8 )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ina Vincenzo, Dinghy, Società Vela Oscar Cosulich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2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enzato Flavio, Dinghy, Canott Mestre Ass Velica Spor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73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n Giuseppe, Dinghy, Ass. Velica Lido Sportiva Dil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0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0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Poz Roberto, Dinghy, Circolo della Vela Mest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 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4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derini Piero, Dinghy, Ass. Velica Lido Sportiv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3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7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ani Bassetti Giulio, Dinghy, C V Casanova Ass Sport Dil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4 )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99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ghissa Paolo, Dinghy, Società Vela Oscar Cosulich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5 )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enti Matteo, Dinghy, Società Vela Oscar Cosulich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74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vanzo Walter, Dinghy, Circolo della Vela Mest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36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ovier Marino, Dinghy, Ass Velica Lido Sportiva Dilet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8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mberini Mauro, Dinghy, Circolo Vela Cesenatic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65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05</w:t>
            </w:r>
          </w:p>
        </w:tc>
        <w:tc>
          <w:tcPr>
            <w:tcW w:w="426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 Mas Massimo, Dinghy, Circolo della Vela Mestr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,0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dnc)</w:t>
            </w:r>
          </w:p>
        </w:tc>
        <w:tc>
          <w:tcPr>
            <w:tcW w:w="49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41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  <w:tc>
          <w:tcPr>
            <w:tcW w:w="37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nc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Courier New"/>
          <w:sz w:val="16"/>
          <w:szCs w:val="20"/>
        </w:rPr>
      </w:pPr>
      <w:r>
        <w:rPr>
          <w:rFonts w:cs="Courier New" w:ascii="Arial" w:hAnsi="Arial"/>
          <w:sz w:val="16"/>
          <w:szCs w:val="20"/>
        </w:rPr>
      </w:r>
    </w:p>
    <w:p>
      <w:pPr>
        <w:pStyle w:val="Normal"/>
        <w:rPr>
          <w:rFonts w:ascii="Arial" w:hAnsi="Arial" w:cs="Courier New"/>
          <w:sz w:val="16"/>
          <w:szCs w:val="20"/>
        </w:rPr>
      </w:pPr>
      <w:r>
        <w:rPr>
          <w:rFonts w:cs="Courier New" w:ascii="Arial" w:hAnsi="Arial"/>
          <w:sz w:val="16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7:06:00Z</dcterms:created>
  <dc:creator>Svoc</dc:creator>
  <dc:description/>
  <cp:keywords/>
  <dc:language>en-US</dc:language>
  <cp:lastModifiedBy>Svoc</cp:lastModifiedBy>
  <dcterms:modified xsi:type="dcterms:W3CDTF">2022-07-09T17:06:00Z</dcterms:modified>
  <cp:revision>2</cp:revision>
  <dc:subject/>
  <dc:title>Campionato dell’Adriatico Dinghy 12                                                         8-10 luglio 2022</dc:title>
</cp:coreProperties>
</file>